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>25 km Vessem Valkenswaard route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>Dommels Boeleke, Norbertusdreef 31 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0"/>
        <w:gridCol w:w="1050"/>
        <w:gridCol w:w="1050"/>
        <w:gridCol w:w="525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Pu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K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ota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e gaan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4.6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nl-NL"/>
              </w:rPr>
              <w:t>Meester de la Courtstraat 32, 5512 AS Vessem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3.7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Jan Smuldersstraat 43A, 5512 AW Vessem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9.8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Willibrordusstraat 44, 5513 AZ Winte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7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7.3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ude Kerkstraat 61, 5507 LB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7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ude Kerkstraat 9, 5507 LA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1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2.9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Oeienbosdijk 97, 5504 NG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4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.9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Turfweg 7, 5504 RL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1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Volmolenweg 16, 5504 PW Veldhoven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0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2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lenstraat 56, 5581 VK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1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3.0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e Frooyen 1, 5581 VE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2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5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Gildebosweg 11, 5581 VD Waalre</w:t>
            </w:r>
          </w:p>
        </w:tc>
      </w:tr>
      <w:tr>
        <w:trPr>
          <w:trHeight w:val="9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4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52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C4X+PX Valkenswa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</w:rPr>
        <w:t>Richting 93, rechts afslaan, Norbertusdre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6:00Z</dcterms:created>
  <dc:creator>Schram, J.F.M. (Jeroen)</dc:creator>
  <dc:description/>
  <cp:keywords/>
  <dc:language>en-US</dc:language>
  <cp:lastModifiedBy>Schram, J.F.M. (Jeroen)</cp:lastModifiedBy>
  <dcterms:modified xsi:type="dcterms:W3CDTF">2024-05-15T17:53:00Z</dcterms:modified>
  <cp:revision>3</cp:revision>
  <dc:subject/>
  <dc:title/>
</cp:coreProperties>
</file>