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eastAsia="nl-NL"/>
        </w:rPr>
        <w:t>22 km Valkenswaard Vessem route 2</w:t>
        <w:br/>
        <w:t>Vessemse Hoeve, Driehuizen 3, Vesse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37"/>
        <w:gridCol w:w="1035"/>
        <w:gridCol w:w="1031"/>
        <w:gridCol w:w="5301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Pun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Km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otaal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e gaan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1.5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arkt 20-22, 5554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0.4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Kromstraat 82, 5554 NH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9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René Smeetsstraat 61, 5551 TJ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4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onseigneur Smetsstraat 6, 5551 AB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Westerhovenseweg 5551, 5551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5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5.8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Keersopperdreef, 5561 Riethove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8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3.4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Dorpsplein 1, 5561 AV Riethove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0.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0.8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Nedermolen 15, 5524 KG Steen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2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9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Turfweg 7, 5504 RL Veldhove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5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6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Oeienbosdijk 97, 5504 NG Veldhove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6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5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Oeyenbos 2A, 5511 LE Kneg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7.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4.0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Steenselseweg 1, 5511 AG Kneg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3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3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essemseweg 2, 5511 KA Kneg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4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7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essemseweg 10, 5511 KA Kneg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5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0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essemseweg 16A, 5511 KA Kneg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6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1.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nl-NL"/>
              </w:rPr>
              <w:t>Meester de la Courtstraat 32, 5512 AS Vessem</w:t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02:00Z</dcterms:created>
  <dc:creator>Schram, J.F.M. (Jeroen)</dc:creator>
  <dc:description/>
  <cp:keywords/>
  <dc:language>en-US</dc:language>
  <cp:lastModifiedBy>Schram, J.F.M. (Jeroen)</cp:lastModifiedBy>
  <dcterms:modified xsi:type="dcterms:W3CDTF">2024-05-15T17:56:00Z</dcterms:modified>
  <cp:revision>2</cp:revision>
  <dc:subject/>
  <dc:title/>
</cp:coreProperties>
</file>