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eastAsia="nl-NL"/>
        </w:rPr>
        <w:t>28 km Valkenswaard Vessem route 1</w:t>
        <w:br/>
        <w:t>Vessemse Hoeve, Driehuizen 3, Vesse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0"/>
        <w:gridCol w:w="1050"/>
        <w:gridCol w:w="1050"/>
        <w:gridCol w:w="525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Pu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K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ota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e gaan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7.7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arkt 20-22, 5554 Valkenswaard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6.6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9C4X+PX Valkenswaard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4.7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alkenswaard, Heikantstraat, 5581 VB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3.7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De Frooyen 1, 5581 VE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5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2.5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lenstraat 56, 5581 VK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1.1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Heuvelstraat 14, 5581 VP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7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0.5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sbroekseweg 16-18, 5581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9.5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Runstraat 47, 5504 PD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9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4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olmolenweg 16, 5504 PW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3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4.6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Turfweg 7, 5504 RL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1.6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eienbosdijk 97, 5504 NG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7.8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ude Kerkstraat 9, 5507 LA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0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7.2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ude Kerkstraat 61, 5507 LB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6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16A, 5511 KA Knegsel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7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nl-NL"/>
              </w:rPr>
              <w:t>Meester de la Courtstraat 32, 5512 AS Vessem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59:00Z</dcterms:created>
  <dc:creator>Schram, J.F.M. (Jeroen)</dc:creator>
  <dc:description/>
  <cp:keywords/>
  <dc:language>en-US</dc:language>
  <cp:lastModifiedBy>Schram, J.F.M. (Jeroen)</cp:lastModifiedBy>
  <dcterms:modified xsi:type="dcterms:W3CDTF">2024-05-15T17:56:00Z</dcterms:modified>
  <cp:revision>2</cp:revision>
  <dc:subject/>
  <dc:title/>
</cp:coreProperties>
</file>